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jc w:val="both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sz w:val="32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RESOLUÇÃO SFP-46, DE 15-08-23 – DOE 17-08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valor da Receita Corrente Líquida acumulada de julho de 2022 a junho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no uso de suas atribuições legais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ra efeito da apuração do depósito ao regime especial de pagamento de precatórios, o valor da receita corrente líquida de junho de 2023, apurado pela somatória das receitas arrecadadas no mês em referência e nos onze anteriores, é de R$ 231.470.450.205,00 (duzentos e trinta e um bilhões, quatrocentos e setenta milhões, quatrocentos e cinquenta mil e duzentos e cinco rea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47:00Z</dcterms:created>
  <dc:creator>CB</dc:creator>
  <dc:description/>
  <dc:language>en-US</dc:language>
  <cp:lastModifiedBy>CB</cp:lastModifiedBy>
  <dcterms:modified xsi:type="dcterms:W3CDTF">2023-08-17T13:47:00Z</dcterms:modified>
  <cp:revision>2</cp:revision>
  <dc:subject/>
  <dc:title>AFISCOM</dc:title>
</cp:coreProperties>
</file>